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ruas Miguel Catarino e Cavalheiro Mansueto Lunardi, ambas na Vila Nova Botucatu, apresentam grande movimentação de veículos e possui mão dupla de dire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referidas ruas são mão dupla de dire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vias em questão são estreitas, permitindo o estacionamento de veículos em ambos os lados, o que dificulta a passagem dos car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realizar estudos a fim de tornar as Ruas Miguel Catarino e Cavalheiro Mansueto Lunardi, ambas na Vila Nova Botucatu, mão única de direção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3T11:13:00Z</dcterms:modified>
  <cp:revision>21</cp:revision>
  <dc:subject/>
  <dc:title/>
</cp:coreProperties>
</file>