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Unidade de Saúde da Família localizada no Distrito de Rubião Junior conta com uma excelente equipe de profissionais, que se dedica diariamente para o bem-estar daquela comun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unidade atende a toda região sendo que a unidade necessita de veículo em bom estado de conservação para atender as áreas adjac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nvidar esforços e informar sobre a possibilidade de adquirir um veículo para a Unidade de Saúde da Família localizada no Distrito de Rubião Junior de forma que os profissionais de referida unidade possam atender a comunidade local e áreas adjacente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2:12:00Z</dcterms:modified>
  <cp:revision>9</cp:revision>
  <dc:subject/>
  <dc:title/>
</cp:coreProperties>
</file>