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Nº.  </w:t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4"/>
          <w:szCs w:val="24"/>
          <w:u w:val="single"/>
        </w:rPr>
        <w:t>35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/5/2018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5"/>
          <w:szCs w:val="25"/>
        </w:rPr>
        <w:t>Considerando anseios da população relacionados à implantação de uma ponte interligando a Avenida Ediberto Roque Sforcin com a Rua João Miguel Rafael, local este situado na Região Central da cidade, onde existe um grande fluxo de veículos e pessoas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5"/>
          <w:szCs w:val="25"/>
        </w:rPr>
        <w:t>Considerando a necessidade de realizar a construção em questão, a fim de agilizar e otimizar o fluxo de veículos da referida região, melhorando a ligação dos bairros e proporcionando comodidade e segurança à nossa popula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>, depois de cumpridas as formalidades regimentais, ouvido o Plenário, seja oficiado ao Secretário Municipal de Infraestrutura</w:t>
      </w:r>
      <w:r>
        <w:rPr>
          <w:rFonts w:cs="Arial" w:ascii="Arial" w:hAnsi="Arial"/>
          <w:b/>
          <w:color w:val="000000"/>
          <w:sz w:val="24"/>
          <w:szCs w:val="24"/>
        </w:rPr>
        <w:t>, ANDRÉ LUIZ PERES</w:t>
      </w:r>
      <w:r>
        <w:rPr>
          <w:rFonts w:cs="Arial" w:ascii="Arial" w:hAnsi="Arial"/>
          <w:color w:val="000000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</w:rPr>
        <w:t xml:space="preserve">a possibilidade de informar qual o andamento do projeto referente à realização das obras destinadas à construção de uma ponte que interligará </w:t>
      </w:r>
      <w:r>
        <w:rPr>
          <w:rFonts w:cs="Arial" w:ascii="Arial" w:hAnsi="Arial"/>
          <w:sz w:val="25"/>
          <w:szCs w:val="25"/>
        </w:rPr>
        <w:t>a Avenida Ediberto Roque Sforcin com a Rua João Miguel Rafael, de forma a melhorar a ligação dos bairros desta região d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maio de 2018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ab/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FOJ/aco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8-05-02T12:10:00Z</dcterms:modified>
  <cp:revision>49</cp:revision>
  <dc:subject/>
  <dc:title/>
</cp:coreProperties>
</file>