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5/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ind w:firstLine="2127"/>
        <w:jc w:val="both"/>
        <w:rPr/>
      </w:pPr>
      <w:r>
        <w:rPr>
          <w:rFonts w:cs="Arial" w:ascii="Arial" w:hAnsi="Arial"/>
        </w:rPr>
        <w:t>Considerando que este vereador recebeu algumas reclamações dos moradores e frequentadores do Balneário do Rio Bonito Campo e Náutica com relação a orla da represa de Barra Bonita, do Rio Tietê, no que se refere a sua conservação das obras de revitalização e também no que se refere ao embarque e desembarque de embarcações no local;</w:t>
      </w:r>
    </w:p>
    <w:p>
      <w:pPr>
        <w:pStyle w:val="NormalWeb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pesar de algumas recentes tentativas de negociações com a concessionárias responsável, o diálogo tem sem mostrado ineficaz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a a concessionária </w:t>
      </w:r>
      <w:r>
        <w:rPr>
          <w:rFonts w:cs="Arial" w:ascii="Arial" w:hAnsi="Arial"/>
          <w:b/>
          <w:sz w:val="24"/>
          <w:szCs w:val="24"/>
        </w:rPr>
        <w:t>AES TIETÊ</w:t>
      </w:r>
      <w:r>
        <w:rPr>
          <w:rFonts w:cs="Arial" w:ascii="Arial" w:hAnsi="Arial"/>
          <w:sz w:val="24"/>
          <w:szCs w:val="24"/>
        </w:rPr>
        <w:t xml:space="preserve">, para que a mesma receba em seu escritório central, uma comissão formada por vereadores do legislativo botucatuense, representantes da Associação de Moradores do Rio Bonito e demais integrantes da comunidade local, para discussão e busca de soluções no que se refere à atual situação da orla e áreas de embarque e desembarque de embarcações no Rio Bonito Campo e Náutic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mai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IBSC/lp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cp:lastPrinted>2018-05-02T20:42:00Z</cp:lastPrinted>
  <dcterms:modified xsi:type="dcterms:W3CDTF">2018-05-02T23:57:00Z</dcterms:modified>
  <cp:revision>10</cp:revision>
  <dc:subject/>
  <dc:title/>
</cp:coreProperties>
</file>