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través de vários requerimentos este vereador solicitou a implantação de uma área de lazer com campo de malha, campo de futebol, pista de skate e academia ao ar livre no Jardim Aeropor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oder Executivo encaminhou resposta afirmando já existir um projeto para atender a demanda e que falta apenas a viabilidade econômic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há a necessidade de informações sobre como estão os procedimentos para a implantação do benefício sendo que tal pedido é um antigo anseio da comunidade e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como estão os procedimentos para </w:t>
      </w:r>
      <w:r>
        <w:rPr>
          <w:rFonts w:cs="Arial" w:ascii="Arial" w:hAnsi="Arial"/>
          <w:sz w:val="24"/>
        </w:rPr>
        <w:t>a implantação de uma área de lazer com campo de malha, campo de futebol, pista de skate e academia ao ar livre no Jardim Aeropor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7T18:40:00Z</dcterms:modified>
  <cp:revision>8</cp:revision>
  <dc:subject/>
  <dc:title/>
</cp:coreProperties>
</file>