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otatória que interliga a Avenida Itália, a Rodovia Marechal Rondon (SP-300) e a Rodovia Gastão Dal Farra, possui intenso fluxo de veículos e, também,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local não há iluminação pública, o que causa insegurança, sobretudo aos pedestres que circulam pelo trecho no período noturno, devido a escuridão da área, bem como incentiva a ação de pessoas mal-intencionadas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 envidarem esforços no sentido de contemplar o trecho da rotatória que interliga a Avenida Itália, a Rodovia Marechal Rondon (SP-300) e a Rodovia Gastão Dal Farra, com iluminação pública adequada, proporcionando maior segurança a localidade, sobretudo aos pedestres que circulam por referida área no período notur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2-11T14:14:00Z</cp:lastPrinted>
  <dcterms:modified xsi:type="dcterms:W3CDTF">2018-04-27T19:25:00Z</dcterms:modified>
  <cp:revision>21</cp:revision>
  <dc:subject/>
  <dc:title/>
</cp:coreProperties>
</file>