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59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5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Audiência Pública, realizada nesta Casa de Leis no dia 22 de novembro de 2016, foi discutido sobre o tema “</w:t>
      </w:r>
      <w:r>
        <w:rPr>
          <w:rFonts w:cs="Arial" w:ascii="Arial" w:hAnsi="Arial"/>
          <w:i/>
          <w:sz w:val="24"/>
          <w:szCs w:val="24"/>
        </w:rPr>
        <w:t>Perturbação ao sossego públic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forças policiais que estavam presentes apontaram que a “perturbação ao sossego” representa o maior número das ocorrências registradas em Botucatu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sso município possui uma vasta legislação que se refere à perturbação do sossego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com o advento do Código Municipal Ambiental criou-se a Junta Administrativa de Recursos de Infrações (JARI), para julgar recursos advindos destas futuras autuaçõ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foi informado que a Lei Municipal ainda não é aplicada em razão de problemas na esfera administrativa, envolvendo elementos de fiscalização e operacionalização, havendo a necessidade de regulamentação de um talonário específico de multas, para realizar as autuações administrativas e iniciar o processo administrativo que poderá culminar em sançõ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nformação daquela audiência que a Prefeitura adquiriu aparelhos que medem a intensidade do som em decibéis, sendo este o equipamento necessário para a validação das multas administrativas; e que naquele momento somente os Policiais Militares eram aptos a usarem o decibelímetr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munícipes presentes foram enfáticos em afirmar a necessidade de fiscalização com sanções administrativas como importantes instrumentos para enfrentar o problema da “perturbação ao sossego”, como festas em república universitárias, som alto em estabelecimento comercial e residencial, festas e danceterias diversas, entre outros que perturbam o sossego da população;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través de diversos requerimentos, já foram solicitados revisão jurídica para fixar os elementos de fiscalização e operacionalização da Lei Municipal nº 4127/2000 sobre a “perturbação ao sossego”, de forma a estabelecer procedimentos administrativos, visando a aplicação correta no que se refere a aplicação das penalidades previstas na referida legislação;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° 359/2018</w:t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ao Secretário Municipal de Segurança </w:t>
      </w:r>
      <w:r>
        <w:rPr>
          <w:rFonts w:cs="Arial" w:ascii="Arial" w:hAnsi="Arial"/>
          <w:b/>
          <w:sz w:val="24"/>
          <w:szCs w:val="24"/>
        </w:rPr>
        <w:t xml:space="preserve">MARCELO EMÍLIO </w:t>
      </w:r>
      <w:r>
        <w:rPr>
          <w:rFonts w:cs="Arial" w:ascii="Arial" w:hAnsi="Arial"/>
          <w:sz w:val="24"/>
          <w:szCs w:val="24"/>
        </w:rPr>
        <w:t xml:space="preserve">e ao Secretário Municipal de Meio Ambiente, </w:t>
      </w:r>
      <w:r>
        <w:rPr>
          <w:rFonts w:cs="Arial" w:ascii="Arial" w:hAnsi="Arial"/>
          <w:b/>
          <w:sz w:val="24"/>
          <w:szCs w:val="24"/>
        </w:rPr>
        <w:t>MÁRCIO PIEDADE VIEIRA</w:t>
      </w:r>
      <w:r>
        <w:rPr>
          <w:rFonts w:cs="Arial" w:ascii="Arial" w:hAnsi="Arial"/>
          <w:sz w:val="24"/>
          <w:szCs w:val="24"/>
        </w:rPr>
        <w:t>, solicitando, nos termos da Lei Orgânica do Município, as seguintes informações: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r em que estágio se encontra a revisão jurídica da Lei Municipal nº 4127/2000, que dispõe sobre questões relacionadas à perturbação do sossego público, bem como qual a previsão para que a referida lei seja apreciada e votada por este Legislativo.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iscalização com os equipamentos decibelímetros estão sendo utilizados para fiscalização de som alto? de que forma está ocorrendo este trabalho, e quem são os profissionais e secretaria responsável?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r a relação de estabelecimentos que detém de alvará para funcionar com som, informando os locais, e horários de usos do som;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ainda, a possibilidade em dispor no site da Prefeitura a relação dos estabelecimentos que estão dentro das regras de uso adequado de som, com alvarás de funcionamento emitido pela prefeitura. Possibilitando ao cidadão identificar aqueles irregulares e fazer a denúncia de perturbação do sossego junto ao órgão competente.</w:t>
      </w:r>
    </w:p>
    <w:p>
      <w:pPr>
        <w:pStyle w:val="Normal"/>
        <w:ind w:left="142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outrossim, que cópia desta propositura seja encaminhada ao do 12º Batalhão de Polícia Militar do Interior, </w:t>
      </w:r>
      <w:r>
        <w:rPr>
          <w:rFonts w:cs="Arial" w:ascii="Arial" w:hAnsi="Arial"/>
          <w:b/>
          <w:sz w:val="24"/>
          <w:szCs w:val="24"/>
        </w:rPr>
        <w:t>TENENTE CORONEL PM KÁTIA CHRISTÓFALO</w:t>
      </w:r>
      <w:r>
        <w:rPr>
          <w:rFonts w:cs="Arial" w:ascii="Arial" w:hAnsi="Arial"/>
          <w:sz w:val="24"/>
          <w:szCs w:val="24"/>
        </w:rPr>
        <w:t xml:space="preserve">, ao Comandante da 1ª Companhia da Polícia Militar, </w:t>
      </w:r>
      <w:r>
        <w:rPr>
          <w:rFonts w:cs="Arial" w:ascii="Arial" w:hAnsi="Arial"/>
          <w:b/>
          <w:sz w:val="24"/>
          <w:szCs w:val="24"/>
        </w:rPr>
        <w:t>CAPITÃO P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EONARDO BRUNO RODRIGUE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ao Comandante da Guarda Civil Municipal (GCM), </w:t>
      </w:r>
      <w:r>
        <w:rPr>
          <w:rFonts w:cs="Arial" w:ascii="Arial" w:hAnsi="Arial"/>
          <w:b/>
          <w:sz w:val="24"/>
          <w:szCs w:val="24"/>
        </w:rPr>
        <w:t>LEANDRO DESTRO</w:t>
      </w:r>
      <w:r>
        <w:rPr>
          <w:rFonts w:cs="Arial" w:ascii="Arial" w:hAnsi="Arial"/>
          <w:sz w:val="24"/>
          <w:szCs w:val="24"/>
        </w:rPr>
        <w:t>, para que tomem ciênci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mai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RASI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5-02T11:32:00Z</dcterms:modified>
  <cp:revision>10</cp:revision>
  <dc:subject/>
  <dc:title/>
</cp:coreProperties>
</file>