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36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7/5/2018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007"/>
        <w:jc w:val="both"/>
        <w:rPr/>
      </w:pPr>
      <w:r>
        <w:rPr>
          <w:rFonts w:cs="Arial" w:ascii="Arial" w:hAnsi="Arial"/>
          <w:sz w:val="24"/>
          <w:szCs w:val="24"/>
        </w:rPr>
        <w:t>Considerando o trabalho desenvolvido pela Comissão Temporária de Assuntos Relevantes visando promover estudos, levantamentos e ampliar o debate sobre as necessidades específicas dos idosos em Botucatu;</w:t>
      </w:r>
    </w:p>
    <w:p>
      <w:pPr>
        <w:pStyle w:val="Normal"/>
        <w:ind w:firstLine="200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00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dentre as necessidades levantadas, constatou-se a escassez de lugares para acolhimento de idosos em nossa cidade;</w:t>
      </w:r>
    </w:p>
    <w:p>
      <w:pPr>
        <w:pStyle w:val="Normal"/>
        <w:ind w:firstLine="200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007"/>
        <w:jc w:val="both"/>
        <w:rPr/>
      </w:pPr>
      <w:r>
        <w:rPr>
          <w:rFonts w:cs="Arial" w:ascii="Arial" w:hAnsi="Arial"/>
          <w:sz w:val="24"/>
          <w:szCs w:val="24"/>
        </w:rPr>
        <w:t>Considerando que as entidades de Botucatu que exercem esta importante função social, como o Centro de Convivência do Idoso “Aconchego” e a Casa Pia São Vicente de Paulo “Lar Padre Euclides”, possuem lista de espera, aguardando a liberação de vagas;</w:t>
      </w:r>
    </w:p>
    <w:p>
      <w:pPr>
        <w:pStyle w:val="Normal"/>
        <w:ind w:firstLine="200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00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assim, como há necessidade de se preocupar com a primeira idade, por meio da construção de creches, escolas de ensino fundamental, entre outras, o Poder Púbico também tem o dever de zelar pela qualidade de vida da terceira idade;</w:t>
      </w:r>
    </w:p>
    <w:p>
      <w:pPr>
        <w:pStyle w:val="Normal"/>
        <w:ind w:firstLine="200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referidos membros da comissão deliberaram sobre diversas questões referentes a supracitado segmento e dentre elas, a necessidade do Poder Executivo implantar um centro de convivência, vinculado ao Poder Executivo, com gestão própria ou através de parcerias com entidades, para atender a demanda de idosos que não tem onde ficar no período em que seus familiares estão trabalhando e que, muitas vezes, já não podem ficar sozinhas em casa e que, inclusive, não possuem disponibilidade financeira para arcar com custos de uma entidade particular necessitando do serviço de acolhimento gratuito pelo Poder Público;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na área da Estação Ferroviária de Botucatu, há um local onde funcionava a oficina de trens que foi reformado e atualmente está ocioso e que poderia, devido a sua localização e amplitude, abrigar referido centro de convivência de forma a desenvolver diversas atividades e serviços contribuindo para uma boa qualidade de vidas aos idosos atendidos, beneficiando também suas famílias, principalmente as de baixa renda,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arte integrante do requerimento n° 361/2018</w:t>
      </w:r>
    </w:p>
    <w:p>
      <w:pPr>
        <w:pStyle w:val="Normal"/>
        <w:ind w:firstLine="216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sz w:val="24"/>
          <w:szCs w:val="24"/>
        </w:rPr>
        <w:t>MARIO EDUARDO PARDINI AFFONSECA</w:t>
      </w:r>
      <w:r>
        <w:rPr>
          <w:rFonts w:cs="Arial" w:ascii="Arial" w:hAnsi="Arial"/>
          <w:sz w:val="24"/>
          <w:szCs w:val="24"/>
        </w:rPr>
        <w:t xml:space="preserve">, à Presidente do Fundo Social de Solidariedade, </w:t>
      </w:r>
      <w:r>
        <w:rPr>
          <w:rFonts w:cs="Arial" w:ascii="Arial" w:hAnsi="Arial"/>
          <w:b/>
          <w:sz w:val="24"/>
          <w:szCs w:val="24"/>
        </w:rPr>
        <w:t>MARIA APARECIDA CAMARGO PARDINI</w:t>
      </w:r>
      <w:r>
        <w:rPr>
          <w:rFonts w:cs="Arial" w:ascii="Arial" w:hAnsi="Arial"/>
          <w:sz w:val="24"/>
          <w:szCs w:val="24"/>
        </w:rPr>
        <w:t xml:space="preserve">, e Secretária Municipal de Assistência Social, </w:t>
      </w:r>
      <w:r>
        <w:rPr>
          <w:rFonts w:cs="Arial" w:ascii="Arial" w:hAnsi="Arial"/>
          <w:b/>
          <w:sz w:val="24"/>
          <w:szCs w:val="24"/>
        </w:rPr>
        <w:t>SILVIA APARECIDA FUMES CARVALHO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envidarem esforços no sentido de implantar Centros de Acolhimento de Idosos em nosso município, e estudar a possibilidade de implantar um Centro de Convivência do Idoso na antiga oficina de trens localizada na área da Estação Ferroviária de Botucatu com o objetivo de atender a demanda de idosos que não tem onde ficar no período em que seus familiares estão trabalhando e não podem ficar sozinhos em casa, principalmente aos que não possuem disponibilidade financeira para arcar com custos de uma entidade particular, necessitando deste serviço público gratuito visando promover a qualidade de vida destes munícipes que tanto fizeram por Botucatu. 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7 de mai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99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Helvetica" w:hAnsi="Helvetica" w:cs="Helvetica"/>
      <w:color w:val="454545"/>
      <w:sz w:val="22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05-07T16:46:00Z</dcterms:modified>
  <cp:revision>13</cp:revision>
  <dc:subject/>
  <dc:title/>
</cp:coreProperties>
</file>