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  <w:t>OF. GP. Nº 236/2005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>Botucatu, 04 de abril de 2005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Heading2"/>
        <w:rPr/>
      </w:pPr>
      <w:r>
        <w:rPr/>
        <w:t>Jorge Gomes da Sil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Prezado Senhor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m atendimento ao solicitado por Vossa Senhoria em documento datado de 28 de março de 2005, encaminhamos cópia do Boletim de Ocorrência mencionado na miss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esta oportunidade, informamos que imediatamente após o recebimento da solicitação de Vossa Senhoria, esta Presidência encaminhou ofício ao Chefe do Executivo a fim de esclarecer acerca do ocorrido, obtendo resposta cuja cópia já foi entregue a Vossa Senho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Informamos, outrossim, que os documentos foram encaminhados aos senhores vereadores para conhecimen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Sem mais, 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5-04-04T20:02:00Z</cp:lastPrinted>
  <dcterms:modified xsi:type="dcterms:W3CDTF">2005-04-04T23:03:00Z</dcterms:modified>
  <cp:revision>7</cp:revision>
  <dc:subject/>
  <dc:title/>
</cp:coreProperties>
</file>