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7/5/2018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entre a “Ponte do Rio da Ferroviária” e a residência de número 59 da Avenida Doutor Vital Brasil, existe uma área com diversas árvor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referidas árvores necessitam ser podadas, pois seus galhos estão invadindo a via pública e encostando na fiação do local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além dos supracitados problemas, alguns galhos aparentemente correm risco de queda, podendo ocasionar acidentes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o Verde, </w:t>
      </w:r>
      <w:r>
        <w:rPr>
          <w:rFonts w:cs="Arial" w:ascii="Arial" w:hAnsi="Arial"/>
          <w:b/>
          <w:sz w:val="24"/>
          <w:szCs w:val="24"/>
        </w:rPr>
        <w:t>MÁRCIO PIEDADE VIEIR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a poda adequada das árvores existentes na área localizada entre a “Ponte do Rio da Ferroviária” e a residência de número 59 da Avenida Doutor Vital Brasil, proporcionando maior segurança e atendendo ao anseio de moradores e pessoas que circulam pela localidad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mai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sz w:val="28"/>
    </w:rPr>
  </w:style>
  <w:style w:type="character" w:styleId="CorpodetextoChar">
    <w:name w:val="Corpo de texto Char"/>
    <w:qFormat/>
    <w:rPr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6-08-08T08:56:00Z</cp:lastPrinted>
  <dcterms:modified xsi:type="dcterms:W3CDTF">2018-05-07T13:27:00Z</dcterms:modified>
  <cp:revision>74</cp:revision>
  <dc:subject/>
  <dc:title/>
</cp:coreProperties>
</file>