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5/201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está havendo acumulo de águas pluviais defronte à residência número 172 da Rua Alberto Nobre Votta, esquina com a Rua Francisco Ribeiro do Amaral, no Jardim Palos Verde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 xml:space="preserve">Considerando que supracitada situação causa transtorno aos moradores da localidade e pessoas que frequentam a região, além de servir como criadouro do mosquito </w:t>
      </w:r>
      <w:r>
        <w:rPr>
          <w:rFonts w:cs="Arial" w:ascii="Arial" w:hAnsi="Arial"/>
          <w:i/>
          <w:sz w:val="24"/>
        </w:rPr>
        <w:t>Aedes aegypti</w:t>
      </w:r>
      <w:r>
        <w:rPr>
          <w:rFonts w:cs="Arial" w:ascii="Arial" w:hAnsi="Arial"/>
          <w:sz w:val="24"/>
        </w:rPr>
        <w:t>, causador da dengue, entre outras doença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onstruir uma canaleta de concreto defronte ao número 172 da </w:t>
      </w:r>
      <w:r>
        <w:rPr>
          <w:rFonts w:cs="Arial" w:ascii="Arial" w:hAnsi="Arial"/>
          <w:sz w:val="24"/>
        </w:rPr>
        <w:t>Rua Alberto Nobre Votta, esquina com a Rua Francisco Ribeiro do Amaral, no Jardim Palos Verdes, proporcionando o adequando escoamento das águas pluviais na localidade, atendendo ao anseio de moradores e pessoas que circulam pel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07T13:14:00Z</dcterms:modified>
  <cp:revision>11</cp:revision>
  <dc:subject/>
  <dc:title/>
</cp:coreProperties>
</file>