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ncontra degradada a pavimentação asfáltica das vias do bairro de Anhum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de acidentes aos motoristas e pedestres que transitam pelas referidas localidades, além de promover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s vias: Antonio Rosseto, José Ramos Nogueira, Joaquim Canhado, Luiz Miranda, Manoel Henrique Botelho e Firmino Pontes Ribeiro, localizadas no bairro de Anhumas, proporcionando, assim, segurança e comodidade às pessoas que transitam pela destacada regiã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3:40:00Z</dcterms:modified>
  <cp:revision>9</cp:revision>
  <dc:subject/>
  <dc:title/>
</cp:coreProperties>
</file>