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Jardim Cristina, existe uma área verde que entre as Ruas Augusto Ferreira, Pedro Delmanto Sobrinho e José Klefen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região anseiam por uma área de lazer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raças são locais que estimulam a prática de esportes, a socialização, além de promoverem o convívio entre as famílias, assim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a praça</w:t>
      </w:r>
      <w:r>
        <w:rPr>
          <w:rFonts w:cs="Arial" w:ascii="Arial" w:hAnsi="Arial"/>
          <w:sz w:val="24"/>
          <w:szCs w:val="24"/>
        </w:rPr>
        <w:t xml:space="preserve">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na área localizada entre as Ruas Augusto Ferreira (Guto Alagoense), Pedro Delmanto Sobrinho e José Klefens, no Jardim Cristina, bem como a construção de campo sintético, galerias e reforma no calçamento, para maior segurança para as pessoas que moram na localida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4:22:00Z</dcterms:modified>
  <cp:revision>42</cp:revision>
  <dc:subject/>
  <dc:title/>
</cp:coreProperties>
</file>