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5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s arredores da escola situada no Bairro de Anhumas há a necessidade de implantação de um redutor de velocidade e uma faixa de pedestres visando garantir a segurança de alunos de referida instituição educacional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as vias de referida localidade também necessitam de melhorias na sinalização de trânsito vertical e horizontal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edutor de velocidade, do tipo lombada, e faixa de pedestres nas proximidades da escola situada no Bairro de Anhumas, bem como realizar melhorias na sinalização de trânsito vertical e horizontal nas vias públicas de referid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3T17:10:00Z</dcterms:modified>
  <cp:revision>8</cp:revision>
  <dc:subject/>
  <dc:title/>
</cp:coreProperties>
</file>