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Maria Júlia de Toledo Piza, localizada no Bairro Alto, está esburacada necessitando manutenç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pavimentação asfáltica degradada pode ocasionar acidentes e traz prejuízo às pessoas que transitam pela local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, com urgência, a operação “tapa-buracos” na Rua Maria Júlia de Toledo Piza, localizada no Bairro Alto, proporcionando maior segurança e atendendo ao anseio de moradores e pessoas que transitam pela localida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6T10:19:00Z</cp:lastPrinted>
  <dcterms:modified xsi:type="dcterms:W3CDTF">2018-05-04T11:41:00Z</dcterms:modified>
  <cp:revision>19</cp:revision>
  <dc:subject/>
  <dc:title/>
</cp:coreProperties>
</file>