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7/5/201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roteção dos animais é dever da união, estado e municípios, sendo, também, dever de todos os seres humano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existe um inquérito civil público que solicita do Poder Executivo uma Legislação de proteção, bem-estar animal e controle populacional de cães e gatos e animais de grande porte, estímulo a posse responsável e incentivo a adoção de animais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riar um departamento de fiscalização e proteção do bem-estar animal, vinculado à Secretaria Municipal do Verde, de forma a disponibilizar o suporte necessário quanto a estrutura financeira, jurídica e administrativa para o cumprimento de leis federais, estaduais e municipais, resoluções, decretos e demais normatizações, sendo que tal medida viria ao encontro das medidas exigidas pelo Ministério Público de Botucatu que pede uma efetiva participação do município na fiscalização e proteção dos ani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SARGENTO LAUDO </w:t>
        <w:tab/>
        <w:tab/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PP </w:t>
        <w:tab/>
        <w:tab/>
        <w:tab/>
        <w:tab/>
        <w:tab/>
        <w:tab/>
        <w:t xml:space="preserve">         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ALESSANDRA LUCCHESI </w:t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SDB</w:t>
        <w:tab/>
        <w:tab/>
        <w:tab/>
        <w:tab/>
        <w:tab/>
        <w:tab/>
        <w:t xml:space="preserve"> P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5-07T20:05:00Z</cp:lastPrinted>
  <dcterms:modified xsi:type="dcterms:W3CDTF">2018-05-07T23:11:00Z</dcterms:modified>
  <cp:revision>18</cp:revision>
  <dc:subject/>
  <dc:title/>
</cp:coreProperties>
</file>