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iluminação pública existente na Estrada Municipal dos Oyans, que liga o Jardim Palos Verdes a região dos Comerciários, necessita manutençã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m referida estrada existem lâmpadas antigas que são ineficazes e outras estão apagadas, além de que, segundo relatado por munícipes, alguns postes estão apresentando defe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causa insegurança, aos motoristas e, principalmente, aos pedestres que circulam por referida localidade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, juntamente com a Secretaria competente, e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nálise técnica em todo o sistema de iluminação pública existente na Estrada dos Oyans, que liga o Jardim Palos Verdes a região dos Comerciários, promovendo serviços de manutenção e melhoria, proporcionando maior segurança e atendendo aos anseios de diversas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p>
      <w:pPr>
        <w:pStyle w:val="Normal"/>
        <w:ind w:firstLine="2160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8-02-23T14:25:00Z</cp:lastPrinted>
  <dcterms:modified xsi:type="dcterms:W3CDTF">2018-05-07T13:15:00Z</dcterms:modified>
  <cp:revision>47</cp:revision>
  <dc:subject/>
  <dc:title/>
</cp:coreProperties>
</file>