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Decreto Nº 11.332 de 27 de abril de 2018 regulamenta a Fruição da Licença Prêmio e determina outras providênci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o referido benefício é uma grande conquista e ainda de procedimentos administrativos desconhecidos;</w:t>
      </w:r>
    </w:p>
    <w:p>
      <w:pPr>
        <w:pStyle w:val="Normal"/>
        <w:ind w:firstLine="1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vários servidores públicos municipais questionaram esta vereadora sobre a elaboração do documento administrativo que oportunize o gozo do referido direi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o decreto permite o gozo dos dias e/ou a conversão em pecúnia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laborar modelos de documentos administrativos, com padrões oficiais para o preenchimento da solicitação do gozo ou da pecúnia referente ao direito da Licença Prêmio dos servidores públicos municipais.</w:t>
      </w:r>
    </w:p>
    <w:p>
      <w:pPr>
        <w:pStyle w:val="Normal"/>
        <w:ind w:firstLine="198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7T18:13:00Z</dcterms:modified>
  <cp:revision>16</cp:revision>
  <dc:subject/>
  <dc:title/>
</cp:coreProperties>
</file>