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xiste a Lei n° 5.207 que “Institui o "Dia de Combate ao Abuso e à Exploração Sexual de Crianças e Adolescentes", no Município de Botucatu no dia 18 de maio;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ndo a necessidade de planejamento de ações sobre a conscientização e prevenção deste tema por parte das Secretarias Municipais de Educação, Assistência Social, CRAMI e Conselho Tutelar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existência de um Fórum Permanente sobre o assunt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à Secretária Municipal de Assistência Social, </w:t>
      </w:r>
      <w:r>
        <w:rPr>
          <w:rFonts w:cs="Arial" w:ascii="Arial" w:hAnsi="Arial"/>
          <w:b/>
          <w:sz w:val="24"/>
          <w:szCs w:val="24"/>
        </w:rPr>
        <w:t>SÍLVIA APARECIDA FUMES CARVALHO</w:t>
      </w:r>
      <w:r>
        <w:rPr>
          <w:rFonts w:cs="Arial" w:ascii="Arial" w:hAnsi="Arial"/>
          <w:sz w:val="24"/>
          <w:szCs w:val="24"/>
        </w:rPr>
        <w:t xml:space="preserve">, ao Secretário Municipal de Educação, </w:t>
      </w:r>
      <w:r>
        <w:rPr>
          <w:rFonts w:cs="Arial" w:ascii="Arial" w:hAnsi="Arial"/>
          <w:b/>
          <w:sz w:val="24"/>
          <w:szCs w:val="24"/>
        </w:rPr>
        <w:t xml:space="preserve">VALDIR GONZALEZ PAIXÃO JUNIOR e </w:t>
      </w:r>
      <w:r>
        <w:rPr>
          <w:rFonts w:cs="Arial" w:ascii="Arial" w:hAnsi="Arial"/>
          <w:sz w:val="24"/>
          <w:szCs w:val="24"/>
        </w:rPr>
        <w:t>a Presidente do CRAMI</w:t>
      </w:r>
      <w:r>
        <w:rPr>
          <w:rFonts w:cs="Arial" w:ascii="Arial" w:hAnsi="Arial"/>
          <w:b/>
          <w:sz w:val="24"/>
          <w:szCs w:val="24"/>
        </w:rPr>
        <w:t>, NILZA PINHEIR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planejamento de ações sobre a conscientização e preven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o Abuso e à Exploração Sexual de Crianças e Adolescentes de forma a cumprir a Lei n° 5.207 bem como fornecer as seguintes informaçõ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são os órgãos envolvidos na causa?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jetivos e ações do Fórum Permanente de Prevenção e Combate ao Abuso e Exploração Infanto-Juveni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m são os representantes em referido fórum? Qual o fluxo de atendimento?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ais os procedimentos sobre a violência dos direitos?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1367" w:hRule="atLeast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a Aut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SSANDRA LUCHESS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7T14:25:00Z</dcterms:modified>
  <cp:revision>13</cp:revision>
  <dc:subject/>
  <dc:title/>
</cp:coreProperties>
</file>