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05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sz w:val="28"/>
          <w:lang w:val="en-US"/>
        </w:rPr>
        <w:tab/>
      </w:r>
      <w:r>
        <w:rPr>
          <w:sz w:val="28"/>
        </w:rPr>
        <w:t>Botucatu, 03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Vimos através deste solicitar de Vossa Senhoria, 01 (um) número de inscrição para o PASEP, visando cadastrar o Vereador Antonio Carlos Trigo, tendo em vista que esta Casa de Leis necessita emitir um relatório que, obrigatoriamente, exige o referido número de inscrição.</w:t>
      </w:r>
    </w:p>
    <w:p>
      <w:pPr>
        <w:pStyle w:val="TextBody"/>
        <w:rPr/>
      </w:pPr>
      <w:r>
        <w:rPr/>
        <w:tab/>
        <w:tab/>
        <w:tab/>
        <w:tab/>
        <w:tab/>
        <w:t>Na certeza de poder contar com a atenção de Vossa Senhoria, desde já agradecemos e apresentam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Cordiais Saudaçõ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Vereador </w:t>
      </w:r>
      <w:r>
        <w:rPr>
          <w:b/>
          <w:bCs/>
        </w:rPr>
        <w:t>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SÉRGIO AUGUSTO TERÇARIO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do Brasi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1:57:00Z</dcterms:modified>
  <cp:revision>7</cp:revision>
  <dc:subject/>
  <dc:title/>
</cp:coreProperties>
</file>