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4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21/2005 e 222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226/2005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229/2005 e 230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232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sz w:val="28"/>
        </w:rPr>
        <w:t xml:space="preserve">; 233/2005, 234/2005 e 235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237/2005, 238/2005, 239/2005 e 240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243/2005 e 244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245/2005 e 247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248/2005, de autoria do Vereador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 xml:space="preserve">e 249/2005 e 250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21:23:00Z</cp:lastPrinted>
  <dcterms:modified xsi:type="dcterms:W3CDTF">2005-04-04T23:50:00Z</dcterms:modified>
  <cp:revision>20</cp:revision>
  <dc:subject/>
  <dc:title/>
</cp:coreProperties>
</file>