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ado por usuários do transporte coletivo, o ônibus que faz a linha “Maria Luiza - Centro” quebrou algumas vezes nos últimos d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“quebras” fazem com que o ônibus passe atrasado pelos pontos ou, até mesmo, não passe em alguns horár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está causando diversos transtornos e acarretando prejuízo, principalmente aos moradores da região do Conjunto Habitacional Jardim Maria Luiza que dependem do transporte coletivo para se locomoverem pelos bairros de Botucatu ou utilizam o mesmo para se deslocarem até o local de trabalh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e ao </w:t>
      </w:r>
      <w:r>
        <w:rPr>
          <w:rFonts w:cs="Arial" w:ascii="Arial" w:hAnsi="Arial"/>
          <w:b/>
          <w:sz w:val="24"/>
          <w:szCs w:val="24"/>
        </w:rPr>
        <w:t>GERENTE GERAL DA EMPRESA STADTBUS</w:t>
      </w:r>
      <w:r>
        <w:rPr>
          <w:rFonts w:cs="Arial" w:ascii="Arial" w:hAnsi="Arial"/>
          <w:sz w:val="24"/>
          <w:szCs w:val="24"/>
        </w:rPr>
        <w:t>, solicitando adotarem providências no sentido de sanar definitivamente o problema das “quebras” que estão ocorrendo no ônibus que faz a linha “Maria Luiza - Centro”, promovendo melhora no serviço prestado e atendendo ao anseio de um expressivo número de usuários do transporte coletiv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6T10:19:00Z</cp:lastPrinted>
  <dcterms:modified xsi:type="dcterms:W3CDTF">2018-05-07T13:03:00Z</dcterms:modified>
  <cp:revision>21</cp:revision>
  <dc:subject/>
  <dc:title/>
</cp:coreProperties>
</file>