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5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creto nº 8.179 de 2010 (anexo) que regulamentou a Lei n° 4. 904 de 2008 que dispõe sobre a proteção e defesa dos animais, o controle social de sua criação, comércio, exploração e a vigilância em saúde ambiental no Município de Botucatu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estrutura administrativa para realizar os procedimentos de fiscalização e aplicação de penalidades aos infratores em descumprimento da referida lei pertence a Secretaria de Saúde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s penalidades e multas estão dispostas no Decreto de 2010, cujo recursos advindos dessas multas são destinados ao Fundo Municipal de Saúde,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ANDRÉ GASPARINI SPADARO</w:t>
      </w:r>
      <w:r>
        <w:rPr>
          <w:rFonts w:cs="Arial" w:ascii="Arial" w:hAnsi="Arial"/>
          <w:sz w:val="24"/>
          <w:szCs w:val="24"/>
        </w:rPr>
        <w:t xml:space="preserve">, e Secretário Municipal de Governo, </w:t>
      </w:r>
      <w:r>
        <w:rPr>
          <w:rFonts w:cs="Arial" w:ascii="Arial" w:hAnsi="Arial"/>
          <w:b/>
          <w:sz w:val="24"/>
          <w:szCs w:val="24"/>
        </w:rPr>
        <w:t>FÁBIO VIEIRA DE SOUZA LEITE</w:t>
      </w:r>
      <w:r>
        <w:rPr>
          <w:rFonts w:cs="Arial" w:ascii="Arial" w:hAnsi="Arial"/>
          <w:sz w:val="24"/>
          <w:szCs w:val="24"/>
        </w:rPr>
        <w:t>, nos termos da Lei Orgânica do Município, solicitando informarem como vem ocorrendo o trabalho de fiscalização e aplicação de multas sobre maus tratos aos animais bem como outras infrações contra o descumprimento da Lei nº 4.904 de 2008 que dispõe sobre a proteção e defesa dos animais, o controle social de sua criação, comércio, exploração e a vigilância em saúde ambiental no Município de Botucatu regulamentado pelo decreto nº 8,179 de 2010, bem como informar se há registros das autuações e multas aplicadas relacionando-as e informando os valores recebidos com aplicação de multas, desde 2010 quando o decreto regulamentou sobre regras e valores de fiscalização de maus tratos aos animais e cobrança de mult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i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07T10:50:00Z</cp:lastPrinted>
  <dcterms:modified xsi:type="dcterms:W3CDTF">2018-05-07T16:49:00Z</dcterms:modified>
  <cp:revision>12</cp:revision>
  <dc:subject/>
  <dc:title/>
</cp:coreProperties>
</file>