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e diversos pedidos da Câmara Municipal, o acesso ao Jardim Ouro Verde, pela ponte Cruzeiro do Sul, continua precário, com sinalização ruim, mato alto, além de um desenho viário que impossibilita a plena visão das vi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prejudica o acesso ao bairro e pode causar alguns acidentes;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nos termos da Lei Orgânica do Município e juntamente com departamento competente, solicitando informar a possibilidade de realizar o corte do mato, melhorias na sinalização e remodelação do acesso ao Jardim ouro Verde, pela ponte Cruzeiro do Su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7T17:58:00Z</dcterms:modified>
  <cp:revision>8</cp:revision>
  <dc:subject/>
  <dc:title/>
</cp:coreProperties>
</file>