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iaduto que liga o Jardim Paraíso ao Jardim Cristina se encontra em fase adiantada de constru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obra é esperada há muito tempo pelos botucatuens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a necessidade da obra, quando do anúncio da mesma, foi afirmado que existiam apenas recursos para a conclusão da primeira fase da referida ob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e complementação dos recursos para a tão sonhada finalização da ob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Ministro dos Transportes, Portos e Aviação Civil, </w:t>
      </w:r>
      <w:r>
        <w:rPr>
          <w:rStyle w:val="StrongEmphasis"/>
          <w:rFonts w:cs="Arial" w:ascii="Arial" w:hAnsi="Arial"/>
          <w:sz w:val="24"/>
          <w:szCs w:val="24"/>
        </w:rPr>
        <w:t>VALTER CASIMIRO SILVEIRA</w:t>
      </w:r>
      <w:r>
        <w:rPr>
          <w:rFonts w:cs="Arial" w:ascii="Arial" w:hAnsi="Arial"/>
          <w:sz w:val="24"/>
          <w:szCs w:val="24"/>
        </w:rPr>
        <w:t>, solicitando a possibilidade de esclarecer se existem recursos disponíveis para a conclusão da obra do viaduto que liga o Jardim Paraíso ao Jardim Cristi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9T18:09:00Z</dcterms:modified>
  <cp:revision>15</cp:revision>
  <dc:subject/>
  <dc:title/>
</cp:coreProperties>
</file>