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F. GP. Nº. 243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>Botucatu, 5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Prezado(a) Senhor(a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21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(a) Senhor(a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ireção da Escola Municipal de Educação Especial “Profª. Nair Peres Sartori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Rua Padre Salústio Rodrigues Machado, 46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9-610 – Vila Carmel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185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4-05T13:32:00Z</cp:lastPrinted>
  <dcterms:modified xsi:type="dcterms:W3CDTF">2005-04-05T16:32:00Z</dcterms:modified>
  <cp:revision>27</cp:revision>
  <dc:subject/>
  <dc:title/>
</cp:coreProperties>
</file>