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</w:rPr>
        <w:t>Considerando que o município de Botucatu está em pleno desenvolvimento, principalmente na área da Educação, com a construção de novas escolas de tempo integral para atender melhor as crianças;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movimento de veículos e vans de transporte escolar em frente às escolas nos horários de entrada e saída de alunos é intenso, causando congestionamento no transito, assim,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Habitação e Urbanismo, </w:t>
      </w:r>
      <w:r>
        <w:rPr>
          <w:rFonts w:cs="Arial" w:ascii="Arial" w:hAnsi="Arial"/>
          <w:b/>
        </w:rPr>
        <w:t>JOSÉ CARLOS BROTO</w:t>
      </w:r>
      <w:r>
        <w:rPr>
          <w:rFonts w:cs="Arial" w:ascii="Arial" w:hAnsi="Arial"/>
        </w:rPr>
        <w:t>, solicitando, nos termos da Lei Orgânica do Município, informar sobre a possibilidade de realizar estudos a fim de planejar um local de recuo para embarque e desembarque de alunos nas dependências das escolas públicas municipais, diminuindo assim os problemas com a falta de mobilidade nos horários de entrada e saída de alu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3-11-18T10:29:00Z</cp:lastPrinted>
  <dcterms:modified xsi:type="dcterms:W3CDTF">2018-05-14T12:32:00Z</dcterms:modified>
  <cp:revision>30</cp:revision>
  <dc:subject/>
  <dc:title/>
</cp:coreProperties>
</file>