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obra do viaduto que ligará a região do Jardim Paraíso à região do Jardim Cristina está em avançado estado de constru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viaduto é parte de um grande projeto viário, que para ser usado plenamente, necessita também de obras viárias, com a construção de uma avenida adjacent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ob a perspectiva deste parlamentar, as referidas obras não se iniciaram ainda,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</w:t>
      </w:r>
      <w:r>
        <w:rPr>
          <w:rFonts w:cs="Arial" w:ascii="Arial" w:hAnsi="Arial"/>
          <w:bCs/>
          <w:color w:val="000000"/>
          <w:sz w:val="24"/>
          <w:szCs w:val="24"/>
        </w:rPr>
        <w:t>prestar as seguintes informações: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erá construída avenida de acesso para o viaduto supracitado?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Existem recursos para iss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ma nova via será aberta para utilização do referido viaduto?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avenida que dará acesso ao viaduto, será concluída até a Rodovia Marechal Rondon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5-14T14:33:00Z</cp:lastPrinted>
  <dcterms:modified xsi:type="dcterms:W3CDTF">2018-05-14T17:33:00Z</dcterms:modified>
  <cp:revision>18</cp:revision>
  <dc:subject/>
  <dc:title/>
</cp:coreProperties>
</file>