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3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veículos estão transitando com excesso de velocidade pela Rua Benedito Paganini, especialmente na altura do número 13, no Parque Residencial Serra Neg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moradores das proximidades estão preocupados com supracitada situação, haja vista que já ocorreram acidentes na local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Poder Público tem o dever de zelar pela segurança da populaçã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um redutor de velocidade, do tipo “lombada”, na altura do número 13 da Rua Benedito Paganini, no Parque Residencial Serra Negra, proporcionando maior segurança ao local e atendendo ao anseio de moradores das proxim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5-14T11:19:00Z</dcterms:modified>
  <cp:revision>46</cp:revision>
  <dc:subject/>
  <dc:title/>
</cp:coreProperties>
</file>