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intenso fluxo de veículos na região onde está localizado o cruzamento das Ruas Major Matheus e Milton Méris Jaqu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inúmeras vezes, o trânsito em referida localidade encontra-se congestionado, dificultando, principalmente, a passagem de veículos que estão na Rua Milton Méris Jaqueta e necessitam atravessar a Rua Major Matheus para continuar o percu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na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implantar um semáforo no cruzamento das Ruas Major Matheus e Milton Méris Jaqu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5-08T19:44:00Z</dcterms:modified>
  <cp:revision>45</cp:revision>
  <dc:subject/>
  <dc:title/>
</cp:coreProperties>
</file>