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3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pavimentação asfáltica da Rua João Morato da Conceição, na Vila Maria, está bastante degradada, necessitando manuten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moradores da destacada localidade reclamam por uma melhor conservação da referida via pública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o serviço de recapeamento asfáltico na Rua João Morato da Conceição, na Vila Maria, atendendo ao anseio de moradores próximos e pessoas que circulam por referida via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8-05-08T18:40:00Z</dcterms:modified>
  <cp:revision>47</cp:revision>
  <dc:subject/>
  <dc:title/>
</cp:coreProperties>
</file>