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Domingos Policastro, no bairro Chácara Recreio do Havaí, sobretudo nas proximidades do número 44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 pessoas que circulam pela região estão preocupados com o risco de acidentes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, disciplinando o trânsito dessa regi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Domingos Policastro, nas proximidades do imóvel número 44, no bairro Chácara Recreio do Havaí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4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3-06-24T10:52:00Z</cp:lastPrinted>
  <dcterms:modified xsi:type="dcterms:W3CDTF">2018-05-09T12:12:00Z</dcterms:modified>
  <cp:revision>58</cp:revision>
  <dc:subject/>
  <dc:title/>
</cp:coreProperties>
</file>