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Nicola Zaponi, que faz a ligação do Parque Imperial, Vila Real, Jardim Riviera e Santa Elisa, possui grande movimentaçã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possui trechos não pavimentados que causam diversos transtorno às pessoas que frequentam a localidade, sobretudo moradores da região e pedestres que circulam pela via, que sofrem com o excesso de poeir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cluir a pavimentação asfáltica da Rua Nicola Zaponi, executando referido serviço nos trechos da via que ainda não contam com destacado benefício, atendendo ao anseio de moradore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8T19:54:00Z</dcterms:modified>
  <cp:revision>54</cp:revision>
  <dc:subject/>
  <dc:title/>
</cp:coreProperties>
</file>