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ser muito utilizado pela população da região, o ponto de ônibus localizado na Avenida Zumbi dos Palmares, na altura do número 281, no Parque Residencial 24 Maio, não é dotado de cobertura e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upracitada situação causa desconforto e deixa os usuários do transporte coletivo expostos as intempéries do tempo, como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com cobertura e assentos, o ponto de ônibus localizado na Avenida Zumbi dos Palmares, na altura do número 281, no Parque Residencial 24 de Maio, proporcionando maior conforto e atendendo aos anseios d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14T08:22:00Z</cp:lastPrinted>
  <dcterms:modified xsi:type="dcterms:W3CDTF">2018-05-14T11:22:00Z</dcterms:modified>
  <cp:revision>54</cp:revision>
  <dc:subject/>
  <dc:title/>
</cp:coreProperties>
</file>