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derando que Botucatu é hoje dividida por rodovias importantes como Marechal Rondon, João Hipólito Martins e outr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necessidade de conexão de internet de banda larga nas unidades escolares e população que ficam do outro lado de respectivas rodovias como: EMEF Escritor Francisco Ferrari Marins, CEI João Rosseto; EMEF Professora Nair Amaral; EMEF Professora Elda Moscogliato, Parque Tecnológico de Botucatu, CEI Professora Jurema Ramos Cordeiro, CEI Rafaela Cristina Francisco Benato, CEI Professora Jussiara Aparecida Pereira Delgado, EMEF Francisco Guedelha e CEI Professora Marisa Margarida Basso Scotti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escolas citadas, atualmente, utilizam conexão à internet por rádio, e esta apresenta qualidade inferior à necessidade da clientel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cesso por fibra óptica é muito mais econômica do que por rádio e a velocidade é muito melhor permitindo atender grande número de acessos simultane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reclamação também se estende à população dos setores destas regiõ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mundo globalizado a informação é um instrumento de grande valia para o conhecimento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 autorização ou mecanismos que possibilitem as operadoras de telefonia e serviço de internet transpor as rodovias Marechal Rondon e João Hipólito Martins com seus serviços possibilitando a internet banda larga nos setores que ficam após as rodov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encaminhe cópia ao Excelentíssimo Deputado Estadual, </w:t>
      </w:r>
      <w:r>
        <w:rPr>
          <w:rFonts w:cs="Arial" w:ascii="Arial" w:hAnsi="Arial"/>
          <w:b/>
          <w:sz w:val="24"/>
          <w:szCs w:val="24"/>
        </w:rPr>
        <w:t xml:space="preserve">FERNANDO CURY,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EDUARDO DARUIZ CORRÊA,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GERENTE GERAL DA NET EM BOTUCATU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 xml:space="preserve">Diretor Presidente da Claro, </w:t>
      </w:r>
      <w:r>
        <w:rPr>
          <w:rFonts w:cs="Arial" w:ascii="Arial" w:hAnsi="Arial"/>
          <w:b/>
          <w:bCs/>
          <w:sz w:val="24"/>
          <w:szCs w:val="24"/>
        </w:rPr>
        <w:t>JOSÉ ANTÔNIO GUARALDI FÉLIX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sentido de envidar esforços, junto a concessionária, para possibilitar a disponibilização do serviço de internet banda larga nesses set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09T14:28:00Z</cp:lastPrinted>
  <dcterms:modified xsi:type="dcterms:W3CDTF">2018-05-14T12:03:00Z</dcterms:modified>
  <cp:revision>46</cp:revision>
  <dc:subject/>
  <dc:title/>
</cp:coreProperties>
</file>