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3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ntre as Ruas Coronel Fonseca, Rua dos Costas e Rua Aquilino Nogueira, na Vila Aparecida, existe uma área verde da Prefei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área poderia ser aproveitada com diversas benfeitorias, oferecendo à comunidade local momentos de lazer para suas famíl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 academia ao ar livre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playground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pist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 caminhada e pista de skate possibilitam às pessoas a oportunidade de lazer e a prática de atividades físicas, zelando assim pela qualidade física e saúde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implantação de uma praça na área verde municipal localizada entre as Ruas Coronel Fonseca, Rua dos Costas e Rua Aquilino Nogueira, na região que compreende a Vila Aparecida, Jardim Bom Pastor, Vila São Lúcio e Recanto Azul, com a implantação de brinquedos, bancos, academia ao ar livre, pista para caminhada e pista de skate, com toda a infraestrutura necessária, visto que os moradores dessa localidade não contam com área de lazer, sobretudo as crianças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maio de 2018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FOJ/aco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8-02T15:06:00Z</cp:lastPrinted>
  <dcterms:modified xsi:type="dcterms:W3CDTF">2018-05-14T12:05:00Z</dcterms:modified>
  <cp:revision>28</cp:revision>
  <dc:subject/>
  <dc:title/>
</cp:coreProperties>
</file>