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a importância da prática de esportes para a saúde físic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"Estádio Municipal João Roberto Pilan" – INCA é muito frequentado pela população que utilizam suas dependências para a prática de esporte e lazer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gramado do estádio está com o gramado precisando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uma alternativa seria a troca do gramado por grama sintética, a qual a durabilidade é maior e requer menor manuten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 e ao Secretário de Esportes e Promoção da Qualidade de Vida,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tomar as providências necessárias a fim de realizar substituição do gramado do campo </w:t>
      </w:r>
      <w:r>
        <w:rPr>
          <w:rFonts w:cs="Arial" w:ascii="Arial" w:hAnsi="Arial"/>
          <w:sz w:val="24"/>
          <w:szCs w:val="24"/>
          <w:shd w:fill="FFFFFF" w:val="clear"/>
        </w:rPr>
        <w:t>do "Estádio Municipal João Roberto Pilan" – INCA, por grama natural ou, se for viável financeiramente, por grama sintética, atendendo o anseio dos esportistas que realizam seus exercícios físicos e treinos no supracitado camp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3-09-09T10:22:00Z</cp:lastPrinted>
  <dcterms:modified xsi:type="dcterms:W3CDTF">2018-05-11T11:39:00Z</dcterms:modified>
  <cp:revision>20</cp:revision>
  <dc:subject/>
  <dc:title/>
</cp:coreProperties>
</file>