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venida Rafael Laurindo é uma importante via de nosso município com um intenso tráfego de veículo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ortância de instalação de dispositivos que evitem excessos de velocidade cometidos por motoristas no local, que colocam em risco a integridade dos moradores e transeuntes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objetivando a implantação de redutor de velocidade, do tipo lombada, nos dois sentidos da Avenida Rafael Laurindo, nas proximidades da Praça Alexandre Fleming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4T12:09:00Z</dcterms:modified>
  <cp:revision>16</cp:revision>
  <dc:subject/>
  <dc:title/>
</cp:coreProperties>
</file>