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grande área verde localizada entre a Rua Narciso Taborda, Estrada Municipal dos Oyans e Rua João Francisco Gramuglia, nos bairros Jardim Palos Verdes e Recreio do Havaí, a qual já vem sendo utilizada pela comunidade local para algumas atividade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área verde poderia ser estruturada para se tornar uma praça com campo de futebol ou de outro esporte, parquinho infantil “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” e equipamentos de academia ao ar livre, ou, ser adequada para se tornar um bosque ou parque municip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struturar a grande área verde localizada entre a Rua Narciso Taborda, Estrada Municipal dos Oyans e Rua João Francisco Gramuglia, nos bairros Jardim Palos Verdes e Recreio do Havaí, adequando-a para se tornar uma praça com campo de futebol ou de outro esporte, parquinho infantil “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” e equipamentos de academia ao ar livre, ou, ser  para se tornar um bosque ou parque muni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1T17:43:00Z</dcterms:modified>
  <cp:revision>16</cp:revision>
  <dc:subject/>
  <dc:title/>
</cp:coreProperties>
</file>