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n° 4.904 de 2008, que “</w:t>
      </w:r>
      <w:r>
        <w:rPr>
          <w:rFonts w:cs="Arial" w:ascii="Arial" w:hAnsi="Arial"/>
          <w:i/>
          <w:sz w:val="24"/>
          <w:szCs w:val="24"/>
        </w:rPr>
        <w:t>Dispõe sobre a proteção e defesa dos animais, o controle social de sua criação, comércio, exploração e a vigilância em saúde ambiental no Município de Botucatu</w:t>
      </w:r>
      <w:r>
        <w:rPr>
          <w:rFonts w:cs="Arial" w:ascii="Arial" w:hAnsi="Arial"/>
          <w:sz w:val="24"/>
          <w:szCs w:val="24"/>
        </w:rPr>
        <w:t>. ”, regulamentada pelo Decreto nº 8.179 de 2010, vinculada à Secretaria Municipal de Saúde, com estrutura administrativa criada e alterada pela Lei Complementar nº 1.143/2015, sendo esta, o Departamento de Saúde Ambiental e Animal, órgão responsável pela proteção e defesa dos animais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 criar um Fundo Municipal de Proteção e Defesa dos Animais, que proporcionará maior transparência na gestão dos recursos específicos para proteção e defesa dos animais, possibilitando ao Departamento de Saúde Ambiental e Animal que, dentre suas diversas atribuições na estrutura administrativa da Prefeitura Municipal, possa atuar com recursos de dotações orçamentárias específicas, doações, recolhimento de taxas e multas, entre outras fonte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iação do Fundo Municipal de Proteção e Defesa dos Animais, permitirá à contabilidade da Prefeitura Municipal, clareza na prestação de contas e gestão adequada, sem conflitar, com os recursos destinados a Vigilância Sanitária para o controle zoonoses, conforme orientação da Portaria 1.138/GM/MS de 2014,</w:t>
      </w:r>
    </w:p>
    <w:p>
      <w:pPr>
        <w:pStyle w:val="Normal"/>
        <w:spacing w:before="0" w:after="1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,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 xml:space="preserve"> e ao Diretor do Departamento de Saúde Ambiental e Animal</w:t>
      </w:r>
      <w:r>
        <w:rPr>
          <w:rFonts w:cs="Arial" w:ascii="Arial" w:hAnsi="Arial"/>
          <w:b/>
          <w:sz w:val="24"/>
          <w:szCs w:val="24"/>
        </w:rPr>
        <w:t>, RODRIGO IAIS DA SILV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criar um Fundo Municipal de Proteção e Defesa dos Animais, visando acolher recursos específicos de dotações orçamentárias, doações, recolhimento de taxas e multas, entre outras fontes, para que o Departamento de Saúde Ambiental e Animal, criado e alterado pela Lei Complementar nº 1.143/2015, possa atuar, dentre suas atribuições, no desenvolvimento de políticas para proteção animal, com ampliação dos serviços desenvolvidos em parceria com órgão públicos e Organizações Não Governamentais (ONGs), objetivando o cumprimento da Lei n° 4.904 de 2008, que “</w:t>
      </w:r>
      <w:r>
        <w:rPr>
          <w:rFonts w:cs="Arial" w:ascii="Arial" w:hAnsi="Arial"/>
          <w:i/>
          <w:sz w:val="24"/>
          <w:szCs w:val="24"/>
        </w:rPr>
        <w:t>Dispõe sobre a proteção e defesa dos animais, o controle social de sua criação, comércio, exploração e a vigilância em saúde ambiental no Município de Botucatu</w:t>
      </w:r>
      <w:r>
        <w:rPr>
          <w:rFonts w:cs="Arial" w:ascii="Arial" w:hAnsi="Arial"/>
          <w:sz w:val="24"/>
          <w:szCs w:val="24"/>
        </w:rPr>
        <w:t>.”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O REQUERIMENTO Nº 399/2018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outrossim, que a regulamentação contida no Decreto n° 8.179 de 2010, seja adequada para que o recolhimento das taxas e multas possam ser destinadas ao respectivo Fundo Municipal de Proteção e Defesa dos Animais, caso o mesmo seja criado e, que a gestão do mesmo venha a ser acompanhada pelo Conselho Municipal de Proteção e Defesa A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5-14T15:25:00Z</cp:lastPrinted>
  <dcterms:modified xsi:type="dcterms:W3CDTF">2018-05-14T18:25:00Z</dcterms:modified>
  <cp:revision>14</cp:revision>
  <dc:subject/>
  <dc:title/>
</cp:coreProperties>
</file>