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5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Fazenda Experimental do Lageado - Campus UNESP de Botucatu, em virtude de sua ampla área verde, é utilizada por muitos munícipes e visitantes de nossa cidade para atividades de lazer e para a prática de esportes, como caminhadas, passeios de bicicleta, entre outros;</w:t>
      </w:r>
    </w:p>
    <w:p>
      <w:pPr>
        <w:pStyle w:val="NormalWeb"/>
        <w:spacing w:before="0" w:after="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2126"/>
        <w:jc w:val="both"/>
        <w:rPr/>
      </w:pPr>
      <w:r>
        <w:rPr>
          <w:rFonts w:cs="Arial" w:ascii="Arial" w:hAnsi="Arial"/>
        </w:rPr>
        <w:t>Considerando que diversos ciclistas utilizam a Rodovia Alcides Soares para chegar até referida Fazenda;</w:t>
      </w:r>
    </w:p>
    <w:p>
      <w:pPr>
        <w:pStyle w:val="NormalWeb"/>
        <w:spacing w:before="0" w:after="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ela não possui acostamento;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tualmente os ciclistas que já utilizam a destacada rodovia, correm sérios riscos de atropelamento, principalmente em razão do grande fluxo de veículos que transitam em alta velocidade na referida via, assim,</w:t>
      </w:r>
    </w:p>
    <w:p>
      <w:pPr>
        <w:pStyle w:val="NormalWeb"/>
        <w:spacing w:before="0" w:after="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2126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</w:rPr>
        <w:t>MÁRIO EDUARDO PARDINI AFFONSECCA</w:t>
      </w:r>
      <w:r>
        <w:rPr>
          <w:rFonts w:cs="Arial" w:ascii="Arial" w:hAnsi="Arial"/>
        </w:rPr>
        <w:t>, solicitando, nos termos da Lei Orgânica do Município, informar sobre a possibilidade de construir uma ciclovia no trecho compreendido entre a Avenida Conde de Serra Negra, no Jardim Peabiru, até a portaria 02 (dois) da Fazenda Experimental do Lageado, localizada na Rodovia Alcides Soares, incentivando assim a prática de esportes e proporcionando maior segurança aos usuários desse traje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mai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G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3-11-18T10:29:00Z</cp:lastPrinted>
  <dcterms:modified xsi:type="dcterms:W3CDTF">2018-05-14T11:32:00Z</dcterms:modified>
  <cp:revision>27</cp:revision>
  <dc:subject/>
  <dc:title/>
</cp:coreProperties>
</file>