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gião do Jardim Peabiru existe um cruzamento onde vem ocorrendo vários acidentes com veículos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referido cruzamento compreende as ruas Domingos Cariola, Doutor Nestor Seabra, Raul Torres, José Galvão e Avenida Francisco de Oliveira Leite (</w:t>
      </w:r>
      <w:r>
        <w:rPr>
          <w:rFonts w:cs="Arial" w:ascii="Arial" w:hAnsi="Arial"/>
          <w:b/>
          <w:sz w:val="24"/>
          <w:szCs w:val="24"/>
        </w:rPr>
        <w:t>anexo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prevenir situação a fim de reduzir o número de acidentes e promover a segurança para pedestres e condutores de veículos, assim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e adotar providências visando reduzir o número de acidentes no cruzamento entre as ruas Domingos Cariola, Doutor Nestor Seabra, Raul Torres, José Galvão e Avenida Francisco de Oliveira Leite, na região do Jardim Peabiru, que tem sido alvo de reclamações de inúmeras pesso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[Parte integrante do requerimento nº402/2018]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619750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[Parte integrante do requerimento nº402/2018]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287718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2877185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2877185" cy="215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2877185" cy="2157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7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26T10:19:00Z</cp:lastPrinted>
  <dcterms:modified xsi:type="dcterms:W3CDTF">2018-05-14T17:40:00Z</dcterms:modified>
  <cp:revision>24</cp:revision>
  <dc:subject/>
  <dc:title/>
</cp:coreProperties>
</file>