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GP.Nº. 006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03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>Sirvo-me deste para autorizar o débito automático na conta corrente 0039-45-000148-0, desta Câmara Municipal, no valor correspondente às verbas rescisórias dos funcionários em comissão José Luiz Coelho Delmanto e José Roberto Per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tando desde já com a sua atenção encaminhamos a Vossa Senhoria a relação de crédito bancário anexa, a fim de ser creditada em conta corrente, nesta data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m mais para o momento, agradeç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ADEMIR BATISTA FIORETO</w:t>
      </w:r>
    </w:p>
    <w:p>
      <w:pPr>
        <w:pStyle w:val="Normal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 xml:space="preserve">Agência da Prefeitura Municipal de 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2:13:00Z</dcterms:modified>
  <cp:revision>6</cp:revision>
  <dc:subject/>
  <dc:title/>
</cp:coreProperties>
</file>