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valorização do servidor público municipal, o qual desenvolve sua força de trabalho em prol dos munícipes, pagador dos seus impos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flação reajusta os valores das mercadorias elevando o custo de vida para o sustento familia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de compra do servidor público está baseado no reajuste do índice inflacionário sobre o valor do salário, e deve ser concedido em consonância ao disposto na Constituição Federal e LDO – Lei de Diretrizes Orçamentária do Município de Botucatu, conforme os artigo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hd w:fill="FFFFFF" w:val="clear"/>
        </w:rPr>
        <w:t xml:space="preserve">Art. 32 da Lei de Diretrizes Orçamentária – LDO 2018, </w:t>
      </w:r>
      <w:r>
        <w:rPr>
          <w:rFonts w:cs="Arial" w:ascii="Arial" w:hAnsi="Arial"/>
          <w:i/>
          <w:shd w:fill="FFFFFF" w:val="clear"/>
        </w:rPr>
        <w:t>§ 2º A revisão de que trata o inciso X do art. 37 da Constituição Federal será efetuada, tomando-se por base o índice de inflação ocorrida no período de 12 (doze) meses imediatamente anteriores à data-base de reajuste anual;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hd w:fill="FFFFFF" w:val="clear"/>
        </w:rPr>
        <w:t xml:space="preserve">Art. 14 da mesma LDO 2018, inciso III - </w:t>
      </w:r>
      <w:r>
        <w:rPr>
          <w:rFonts w:cs="Arial" w:ascii="Arial" w:hAnsi="Arial"/>
          <w:i/>
          <w:shd w:fill="FFFFFF" w:val="clear"/>
        </w:rPr>
        <w:t>as receitas e despesas serão orçadas segundo os preços vigentes no momento de sua elaboração, observando a tendência de inflação projetada pelo Índice Nacional de Preços ao Consumidor Amplo - IPCA, publicado pelo Instituto Brasileiro de Geografia e Estatística - IBGE;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os últimos 12 meses, a inflação acumulada foi de 2,76% conforme o IPC-A (IBGE), e deve-se ainda o fechamento da inflação do mês de maio, pois a data base para a revisão geral anual dos vencimentos dos servidores públicos municipais é estabelecida para o mês de maio;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realiza reajuste dos seus impostos/ tributos municipais como por exemplo o IPTU, baseado nos índices de inflação IPC-A, aumentando em 4,08% o seu orçamento de 2018 (Decreto 11.134/2017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nforme prestação de contas do exercício de 2017 houve um excesso de arrecadação financeira em mais de 26 milhões de reais, demonstrando a possibilidade de reajuste e aumento salarial dos servid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ão reposição salarial está causando prejuízos no orçamento dos funcionários municipais pela desvalorização do seu poder de compra em mais de 18,46 %, calculado nos últimos 7 anos (</w:t>
      </w:r>
      <w:r>
        <w:rPr>
          <w:rFonts w:cs="Arial" w:ascii="Arial" w:hAnsi="Arial"/>
          <w:b/>
          <w:sz w:val="24"/>
          <w:szCs w:val="24"/>
        </w:rPr>
        <w:t>conforme tabela anex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o requerimento 405/2018]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reajuste salarial do funcionalismo de, no mínimo, 2,76% da inflação dos últimos 12 meses conforme IPC-A. E ainda, estudar a possibilidade em conceder  aumento real, para a recuperação salarial dos anos anteriores, amortizando o déficit atual de </w:t>
      </w:r>
      <w:r>
        <w:rPr>
          <w:rFonts w:cs="Arial" w:ascii="Arial" w:hAnsi="Arial"/>
          <w:sz w:val="24"/>
          <w:szCs w:val="24"/>
        </w:rPr>
        <w:t>18,46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bCs/>
          <w:sz w:val="24"/>
          <w:szCs w:val="24"/>
        </w:rPr>
        <w:t>, dos salários dos servidores municipais da Prefeitura de Botucatu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Tais considerações e solicitações são de extrema importância, pois reflete na prestação do serviço público executada diretamente pelos funcionários municipais, bem como respeitando a população de Botucatu que paga seus impostos e merece serviços de qualidade prestados pelos funcionários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que cópias sejam encaminhadas ao Senhor </w:t>
      </w:r>
      <w:r>
        <w:rPr>
          <w:rFonts w:cs="Arial" w:ascii="Arial" w:hAnsi="Arial"/>
          <w:b/>
          <w:sz w:val="24"/>
          <w:szCs w:val="24"/>
        </w:rPr>
        <w:t>BENEDITO APARECIDO DE CARVALHO</w:t>
      </w:r>
      <w:r>
        <w:rPr>
          <w:rFonts w:cs="Arial" w:ascii="Arial" w:hAnsi="Arial"/>
          <w:sz w:val="24"/>
          <w:szCs w:val="24"/>
        </w:rPr>
        <w:t xml:space="preserve">, Presidente da Associação dos Trabalhadores e Funcionários Públicos Municipais de Botucatu - ATFPMB e ao Senhor </w:t>
      </w:r>
      <w:r>
        <w:rPr>
          <w:rFonts w:cs="Arial" w:ascii="Arial" w:hAnsi="Arial"/>
          <w:b/>
          <w:sz w:val="24"/>
          <w:szCs w:val="24"/>
        </w:rPr>
        <w:t>FERNANDO PASCUSSI</w:t>
      </w:r>
      <w:r>
        <w:rPr>
          <w:rFonts w:cs="Arial" w:ascii="Arial" w:hAnsi="Arial"/>
          <w:sz w:val="24"/>
          <w:szCs w:val="24"/>
        </w:rPr>
        <w:t>, Presidente do Sindicato dos Servidores Públicos Municipais de Botucatu – SISPUMB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s de Deficit de Reposição Salarial</w:t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343535</wp:posOffset>
            </wp:positionV>
            <wp:extent cx="52006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8" t="20743" r="7123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5-14T15:33:00Z</cp:lastPrinted>
  <dcterms:modified xsi:type="dcterms:W3CDTF">2018-05-14T18:46:00Z</dcterms:modified>
  <cp:revision>22</cp:revision>
  <dc:subject/>
  <dc:title/>
</cp:coreProperties>
</file>