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início deste ano uma vasta discussão com relação ao transporte coletivo aconteceu em noss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 discussão ficou clara a necessidade de melhora do serviço prestado por ambas as empresas concessionár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para isso, inclusive, foi aprovado o subsídio de parte da passagem, que foi reajust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o lapso temporal, poucas são as melhorias sentidas pelos usuários do transporte coletivo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</w:t>
      </w:r>
      <w:r>
        <w:rPr>
          <w:rFonts w:cs="Arial" w:ascii="Arial" w:hAnsi="Arial"/>
          <w:bCs/>
          <w:color w:val="000000"/>
          <w:sz w:val="24"/>
          <w:szCs w:val="24"/>
        </w:rPr>
        <w:t>prestar as seguintes informações: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ou haverá qualquer tipo de acordo administrativo relacionado à concessão do transporte coletivo?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 subsídio já está sendo pago às empresas concessionárias?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8, foram apresentadas reclamações do transporte coletivo na Ouvidoria da Prefeitura? Quantas?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s empresas concessionárias foram autuadas em 2018?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controle com relação à pontualidade do ônib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15T11:13:00Z</dcterms:modified>
  <cp:revision>20</cp:revision>
  <dc:subject/>
  <dc:title/>
</cp:coreProperties>
</file>