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pel fiscalizador do poder legislativo e de assessoramento junto ao Poder Executivo sobre os serviços público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os serviços realizados no Canil municipal, respondendo às seguintes indag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567" w:hanging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e os serviços realizados no Canil Municipal são executados diretamente pela Prefeitura Municipal ou indiretamente através de Convênio ou Contrato de Gestão, se executado indiretamente, informar sobre a cessão de uso das instalações e infraestrutura;</w:t>
      </w:r>
    </w:p>
    <w:p>
      <w:pPr>
        <w:pStyle w:val="PargrafodaLista"/>
        <w:numPr>
          <w:ilvl w:val="0"/>
          <w:numId w:val="1"/>
        </w:numPr>
        <w:ind w:left="567" w:hanging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realizado indiretamente através de Contrato de Gestão: informar a prestadora dos serviços, o número do contrato ou convênio e a cópia do objeto que trata das atribuições da prestação dos serviços no Canil Municipal;</w:t>
      </w:r>
    </w:p>
    <w:p>
      <w:pPr>
        <w:pStyle w:val="PargrafodaLista"/>
        <w:numPr>
          <w:ilvl w:val="0"/>
          <w:numId w:val="1"/>
        </w:numPr>
        <w:ind w:left="567" w:hanging="218"/>
        <w:jc w:val="both"/>
        <w:rPr/>
      </w:pPr>
      <w:r>
        <w:rPr>
          <w:rFonts w:cs="Arial" w:ascii="Arial" w:hAnsi="Arial"/>
          <w:sz w:val="24"/>
          <w:szCs w:val="24"/>
        </w:rPr>
        <w:t>Informar quantos funcionários trabalharam no Canil Municipal, elencando os pertencentes ao quadro da Prefeitura e os terceirizados vinculados ao contrato de gestão/convênio, especificando para ambos os casos, os nomes e seus respectivos cargos;</w:t>
      </w:r>
    </w:p>
    <w:p>
      <w:pPr>
        <w:pStyle w:val="PargrafodaLista"/>
        <w:numPr>
          <w:ilvl w:val="0"/>
          <w:numId w:val="1"/>
        </w:numPr>
        <w:ind w:left="567" w:hanging="218"/>
        <w:jc w:val="both"/>
        <w:rPr/>
      </w:pPr>
      <w:r>
        <w:rPr>
          <w:rFonts w:cs="Arial" w:ascii="Arial" w:hAnsi="Arial"/>
          <w:sz w:val="24"/>
          <w:szCs w:val="24"/>
        </w:rPr>
        <w:t>Informar como é realizado o registro de animais recolhidos, encaminhando a lista por ano dos registros desses animais atendidos ou recolhidos desde o ano de 2013, informando também quantos e quais animais passaram por atendimentos veterinários com uso de medicamentos;</w:t>
      </w:r>
    </w:p>
    <w:p>
      <w:pPr>
        <w:pStyle w:val="PargrafodaLista"/>
        <w:numPr>
          <w:ilvl w:val="0"/>
          <w:numId w:val="1"/>
        </w:numPr>
        <w:ind w:left="567" w:hanging="218"/>
        <w:jc w:val="both"/>
        <w:rPr/>
      </w:pPr>
      <w:r>
        <w:rPr>
          <w:rFonts w:cs="Arial" w:ascii="Arial" w:hAnsi="Arial"/>
          <w:sz w:val="24"/>
          <w:szCs w:val="24"/>
        </w:rPr>
        <w:t>Da lista de registro dos animais recolhidos ou que deram entrada no Canil Municipal, informar quais foram os destinos dos mesmos, encaminhando, no caso de doação os dados dos tutores;</w:t>
      </w:r>
    </w:p>
    <w:p>
      <w:pPr>
        <w:pStyle w:val="PargrafodaLista"/>
        <w:numPr>
          <w:ilvl w:val="0"/>
          <w:numId w:val="1"/>
        </w:numPr>
        <w:ind w:left="567" w:hanging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qual a estrutura de veículos disponibilizados para realização dos serviços no Canil, detalhando os tipos de veículos e se houve cessão de uso dos mesmos ao contrato de gestão/convênio para prestação dos serviços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tegrante do Requerimento nº 409/2018]</w:t>
      </w:r>
    </w:p>
    <w:p>
      <w:pPr>
        <w:pStyle w:val="PargrafodaLista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567" w:hanging="2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quantas linhas de telefone fixo existem instaladas no local, para uso nos serviços e atendimento à população, informando seus números, bem como os números de celulares disponíveis aos funcionários para a prestação dos serviços;</w:t>
      </w:r>
    </w:p>
    <w:p>
      <w:pPr>
        <w:pStyle w:val="PargrafodaLista"/>
        <w:numPr>
          <w:ilvl w:val="0"/>
          <w:numId w:val="1"/>
        </w:numPr>
        <w:ind w:left="567" w:hanging="2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s horários de atendimento, os plantões com as escalas de horários e os respectivos funcionários;</w:t>
      </w:r>
    </w:p>
    <w:p>
      <w:pPr>
        <w:pStyle w:val="PargrafodaLista"/>
        <w:numPr>
          <w:ilvl w:val="0"/>
          <w:numId w:val="1"/>
        </w:numPr>
        <w:ind w:left="567" w:hanging="2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fim, informar qual o salário pago a cada funcionário que trabalha no Canil e sua carga horá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i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5-21T15:16:00Z</cp:lastPrinted>
  <dcterms:modified xsi:type="dcterms:W3CDTF">2018-05-21T18:17:00Z</dcterms:modified>
  <cp:revision>32</cp:revision>
  <dc:subject/>
  <dc:title/>
</cp:coreProperties>
</file>