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stantes reclamações dos moradores circunvizinhos ao cruzamento das Ruas Plácido Rodrigues Venega e Daniel Zacarias, nas proximidades do nº 726, devido ao acúmulo de água empoçada no local sendo que, em dias de chuva não há escoamento adequado das águas pluviais, </w:t>
      </w:r>
      <w:r>
        <w:rPr>
          <w:rFonts w:cs="Arial" w:ascii="Arial" w:hAnsi="Arial"/>
          <w:b/>
          <w:bCs/>
          <w:sz w:val="24"/>
          <w:szCs w:val="24"/>
        </w:rPr>
        <w:t>(fotos anexas)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construir canaleta de concreto</w:t>
      </w:r>
      <w:r>
        <w:rPr>
          <w:rFonts w:cs="Arial" w:ascii="Arial" w:hAnsi="Arial"/>
          <w:bCs/>
          <w:sz w:val="24"/>
          <w:szCs w:val="24"/>
        </w:rPr>
        <w:t xml:space="preserve"> no cruzamento das Ruas Plácido Rodrigues Venega e Daniel Zacarias, nas proximidades do nº 726, objetivando o escoamento adequado da água acumulada no local, situação que ocasiona muito incômodo aos moradores loc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ntegrante do Requerimento nº 412/2018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48691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486910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486910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8-05-21T15:52:00Z</cp:lastPrinted>
  <dcterms:modified xsi:type="dcterms:W3CDTF">2018-05-21T18:52:00Z</dcterms:modified>
  <cp:revision>15</cp:revision>
  <dc:subject/>
  <dc:title/>
</cp:coreProperties>
</file>