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4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s proximidades do Jardim Aeroporto está localizado o Hospital Estadual de Botucatu (HEBO) bastante frequentado por munícipes de toda a noss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podem chegar até referida unidade de saúde através da Rodovia João Hipólyto Martins e Avenida Alcides Cagliari ou pela Rodovia Gastão Dal Farra e Avenida José Ítalo Bacch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blema é que faltam placas informativas que indiquem o acesso ao Hospital em supracitadas vias o que prejudica e confunde munícipes e, principalmente, motoristas que vem de outras ci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  <w:shd w:fill="FFFFFF" w:val="clear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informarem, cada qual em sua área de atuação, sobre a possibilidade de instalar na Rodovia João Hypólito Martins, Rodovia Gastão Dal Farra, Avenida Alcides Cagliari e Avenida José Ítalo Bacchi, placas informativas indicando o acesso ao Hospital Estadual de Botucatu (HEBO), para, assim, ajudar motoristas a localizarem a instituição de saúde com mais fac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4"/>
        </w:rPr>
      </w:pPr>
      <w:r>
        <w:rPr>
          <w:rFonts w:cs="Arial" w:ascii="Arial" w:hAnsi="Arial"/>
          <w:b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21T16:37:00Z</cp:lastPrinted>
  <dcterms:modified xsi:type="dcterms:W3CDTF">2018-05-21T19:38:00Z</dcterms:modified>
  <cp:revision>12</cp:revision>
  <dc:subject/>
  <dc:title/>
</cp:coreProperties>
</file>