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taxistas possuem isenção, garantida por lei, de alguns impostos que incidem sobre a aquisição de um veículo novo, desde que o mesmo seja destinado ao uso profissional, sendo os mais significativos: o IPI (Imposto sobre Produtos Industrializados), no âmbito Federal e o ICMS (Imposto sobre Circulação de Mercadorias e Serviços), no âmbito Estadu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 legislação (</w:t>
      </w:r>
      <w:r>
        <w:rPr>
          <w:rFonts w:cs="Arial" w:ascii="Arial" w:hAnsi="Arial"/>
          <w:sz w:val="24"/>
          <w:szCs w:val="24"/>
          <w:u w:val="single"/>
        </w:rPr>
        <w:t>Lei nº 8.989</w:t>
      </w:r>
      <w:r>
        <w:rPr>
          <w:rFonts w:cs="Arial" w:ascii="Arial" w:hAnsi="Arial"/>
          <w:sz w:val="24"/>
          <w:szCs w:val="24"/>
        </w:rPr>
        <w:t xml:space="preserve"> de 24 de fevereiro de 1995 e </w:t>
      </w:r>
      <w:r>
        <w:rPr>
          <w:rFonts w:cs="Arial" w:ascii="Arial" w:hAnsi="Arial"/>
          <w:sz w:val="24"/>
          <w:szCs w:val="24"/>
          <w:u w:val="single"/>
        </w:rPr>
        <w:t>Portaria CAT 68</w:t>
      </w:r>
      <w:r>
        <w:rPr>
          <w:rFonts w:cs="Arial" w:ascii="Arial" w:hAnsi="Arial"/>
          <w:sz w:val="24"/>
          <w:szCs w:val="24"/>
        </w:rPr>
        <w:t xml:space="preserve"> de 27 de agosto de 2001 e alterações posteriores), além de isentarem os taxistas do pagamento de IPI e ICMS, respectivamente, também estabelecem, em conjunto com outras leis, os critérios necessários para que referida isenção seja conced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ssim como os taxistas, os mototaxistas e moto entregadores deveriam ter este mesmo tipo de benefício já que referidos profissionais atuam de forma correspondente, realizando o transporte de passageiros e mercado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senção das alíquotas pode chegar até a aproximadamente 30%, no caso dos taxistas automotivos (aproximadamente 18% do IPI e 12% do ICMS), dependendo do modelo de veículo a ser adquiri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senção de impostos, incentiva o profissional a realizar a troca de seu veículo por um mais novo, normalmente em melhores condições mecânicas e dotado com equipamentos de segurança mais modernos e eficientes, além de fomentar o mercado de veículos novos e us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totaxistas e moto entregadores desenvolvem um trabalho de suma importância nos dias de hoje, realizando diariamente o deslocamento de um expressivo número de pessoas e conferindo maior agilidade na coleta e entrega de mercado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o e justo, criar e implementar uma legislação que conceda isenção de impostos aos mototaxistas e moto entregadores (ou motofretistas), que estejam devidamente regulamentados e que tenham cumprido com todos os requisitos legais, nos mesmos moldes da legislação já existente que beneficia os taxist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415/2018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Excelentíssimos Senhores Presidente do Senado Federal do Brasil, </w:t>
      </w:r>
      <w:r>
        <w:rPr>
          <w:rFonts w:cs="Arial" w:ascii="Arial" w:hAnsi="Arial"/>
          <w:b/>
          <w:sz w:val="24"/>
          <w:szCs w:val="24"/>
        </w:rPr>
        <w:t>EUNÍCIO OLIVEIRA</w:t>
      </w:r>
      <w:r>
        <w:rPr>
          <w:rFonts w:cs="Arial" w:ascii="Arial" w:hAnsi="Arial"/>
          <w:sz w:val="24"/>
          <w:szCs w:val="24"/>
        </w:rPr>
        <w:t xml:space="preserve">, Presidente da Câmara dos Deputados, </w:t>
      </w:r>
      <w:r>
        <w:rPr>
          <w:rFonts w:cs="Arial" w:ascii="Arial" w:hAnsi="Arial"/>
          <w:b/>
          <w:sz w:val="24"/>
          <w:szCs w:val="24"/>
        </w:rPr>
        <w:t>RODRIGO MAIA</w:t>
      </w:r>
      <w:r>
        <w:rPr>
          <w:rFonts w:cs="Arial" w:ascii="Arial" w:hAnsi="Arial"/>
          <w:sz w:val="24"/>
          <w:szCs w:val="24"/>
        </w:rPr>
        <w:t xml:space="preserve">, e Presidente da Assembleia Legislativa do Estado de São Paulo, </w:t>
      </w:r>
      <w:r>
        <w:rPr>
          <w:rFonts w:cs="Arial" w:ascii="Arial" w:hAnsi="Arial"/>
          <w:b/>
          <w:sz w:val="24"/>
          <w:szCs w:val="24"/>
        </w:rPr>
        <w:t>CAUÊ MACRIS</w:t>
      </w:r>
      <w:r>
        <w:rPr>
          <w:rFonts w:cs="Arial" w:ascii="Arial" w:hAnsi="Arial"/>
          <w:sz w:val="24"/>
          <w:szCs w:val="24"/>
        </w:rPr>
        <w:t>, solicitando envidarem esforços junto as esferas competentes, no sentido de elaborar legislação que conceda isenção de impostos, como o IPI e ICMS, aos mototaxistas e moto entregadores (ou motofretistas) para aquisição de veículos novos (motocicletas) para uso em atividade profissional, nos mesmo moldes da legislação já existente que beneficia os tax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1T17:53:00Z</dcterms:modified>
  <cp:revision>21</cp:revision>
  <dc:subject/>
  <dc:title/>
</cp:coreProperties>
</file>