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ua Curuzu é corredor de ônibus e uma das mais importantes vias da região central da cidade, com intenso fluxo de veículos e pesso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que circulam pela Rua Curuzu, quando chegam próximos a valeta existente nesta via, esquina com a Rua Coronel José Vitoriano Vilas Boas, acabam freando bruscamente para passar por respectivo disposi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, além de ocasionar risco de acidentes, também “segura” o fluxo de veículos no trecho, afunilando o trânsito do local, prejudicando, especialmente, os ônibus do transporte coletivo que precisam realizar o itinerário dentro do horário estabeleci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nivelamento da referida valeta contribuiria para tornar a velocidade mais estável na Rua Curuzu, proporcionando maior segurança e melhorando o fluxo de veículos na regi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o nivelamento da valeta existente na Rua Curuzu, esquina com a Rua Coronel José Vitoriano Vilas Boas, região central da cidade, melhorando o fluxo de veículos na região e proporcionando maior segurança à destaca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16T14:07:00Z</dcterms:modified>
  <cp:revision>14</cp:revision>
  <dc:subject/>
  <dc:title/>
</cp:coreProperties>
</file>